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mas-Nassen (581) RESULT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-la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Tor Andersson</w:t>
        <w:tab/>
        <w:tab/>
        <w:tab/>
        <w:t>44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Tryggve Johansson</w:t>
        <w:tab/>
        <w:tab/>
        <w:tab/>
        <w:t>4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Bertil Engman</w:t>
        <w:tab/>
        <w:tab/>
        <w:tab/>
        <w:t xml:space="preserve">47:14 </w:t>
        <w:tab/>
        <w:t>2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Hans-Olof Somdal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-la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Robert Håkansson</w:t>
        <w:tab/>
        <w:tab/>
        <w:tab/>
        <w:t>40: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Nils Sjödin</w:t>
        <w:tab/>
        <w:tab/>
        <w:tab/>
        <w:tab/>
        <w:t>5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Björn Ohlsson</w:t>
        <w:tab/>
        <w:tab/>
        <w:tab/>
        <w:t>54: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Mattias Broddegård</w:t>
        <w:tab/>
        <w:tab/>
        <w:tab/>
        <w:t>57: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Kjell Josefsson</w:t>
        <w:tab/>
        <w:tab/>
        <w:tab/>
        <w:t>75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Bertil Senestad</w:t>
        <w:tab/>
        <w:tab/>
        <w:tab/>
        <w:t>82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Gösta Brunell</w:t>
        <w:tab/>
        <w:tab/>
        <w:tab/>
        <w:t>93:00</w:t>
        <w:tab/>
        <w:t>1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Lars Hammarström</w:t>
        <w:tab/>
        <w:tab/>
        <w:tab/>
        <w:t>51:35</w:t>
        <w:tab/>
        <w:t>2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Håkan Svensson</w:t>
        <w:tab/>
        <w:tab/>
        <w:tab/>
        <w:t>61:50</w:t>
        <w:tab/>
        <w:t>2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Alf Mattsson</w:t>
        <w:tab/>
        <w:tab/>
        <w:tab/>
        <w:t>91:00</w:t>
        <w:tab/>
        <w:t>3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ennart Haffenberg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ars Persson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öran Sjögren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ertil Wahlqvist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ohnny Wallinge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enad</w:t>
        <w:tab/>
        <w:t xml:space="preserve">Gösta Lindman </w:t>
        <w:tab/>
        <w:tab/>
        <w:tab/>
        <w:t>Brutit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-la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Vesa Jussila</w:t>
        <w:tab/>
        <w:tab/>
        <w:tab/>
        <w:t>51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Pelle Skullman</w:t>
        <w:tab/>
        <w:tab/>
        <w:tab/>
        <w:t>56: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Erik Kjellgren</w:t>
        <w:tab/>
        <w:tab/>
        <w:tab/>
        <w:t>58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Erik Hallgren</w:t>
        <w:tab/>
        <w:tab/>
        <w:tab/>
        <w:t>58: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Ove Johansson</w:t>
        <w:tab/>
        <w:tab/>
        <w:tab/>
        <w:t>61: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Bo Eliasson</w:t>
        <w:tab/>
        <w:tab/>
        <w:tab/>
        <w:t>61:30</w:t>
        <w:tab/>
        <w:t>1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Göran Brattgård</w:t>
        <w:tab/>
        <w:tab/>
        <w:tab/>
        <w:t>73:50</w:t>
        <w:tab/>
        <w:t>1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Runar Aldén</w:t>
        <w:tab/>
        <w:tab/>
        <w:tab/>
        <w:t>82:20</w:t>
        <w:tab/>
        <w:t>1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Andreas Håkansson</w:t>
        <w:tab/>
        <w:tab/>
        <w:tab/>
        <w:t>63:38</w:t>
        <w:tab/>
        <w:t>2 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  <w:tab/>
        <w:t xml:space="preserve">Lennart Kjellgren 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 xml:space="preserve">Roland Nilsson </w:t>
        <w:tab/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Claes ”KÄPPEN” Martinsson</w:t>
        <w:tab/>
        <w:tab/>
        <w:t>Bru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grund av skada så räknar jag inte in Per Wirén i resultatlist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e han kunnat fullfölja så hade han sannolikt varit bland de för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pas han mår b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hjälp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 Wikström, Erik Olsson, Anders Eklund, Roland Träff samt Ulf Ander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 var det he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pas det inte var alltför svårt utan att jag får komma tillbaka som övningsledare någon tid efter O-ringen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Gustaf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16:00Z</dcterms:created>
  <dc:creator>Somdal</dc:creator>
  <dc:description/>
  <cp:keywords/>
  <dc:language>en-US</dc:language>
  <cp:lastModifiedBy>Somdal</cp:lastModifiedBy>
  <dcterms:modified xsi:type="dcterms:W3CDTF">2017-01-14T20:17:00Z</dcterms:modified>
  <cp:revision>1</cp:revision>
  <dc:subject/>
  <dc:title/>
</cp:coreProperties>
</file>